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284" w:right="-142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ind w:left="-284" w:right="-142" w:hanging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4"/>
          <w:szCs w:val="24"/>
          <w:u w:val="single"/>
        </w:rPr>
        <w:t>15.02.2016</w:t>
      </w:r>
      <w:r>
        <w:rPr>
          <w:sz w:val="24"/>
          <w:szCs w:val="24"/>
        </w:rPr>
        <w:t xml:space="preserve">                                                с. Михайловка                                                       № </w:t>
      </w:r>
      <w:r>
        <w:rPr>
          <w:sz w:val="24"/>
          <w:szCs w:val="24"/>
          <w:u w:val="single"/>
        </w:rPr>
        <w:t>80-па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к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опительный период 2016-2017 годов</w:t>
      </w:r>
    </w:p>
    <w:p>
      <w:pPr>
        <w:pStyle w:val="TextBody"/>
        <w:spacing w:lineRule="auto" w:line="360"/>
        <w:ind w:right="-5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214" w:leader="none"/>
        </w:tabs>
        <w:spacing w:lineRule="auto" w:line="360"/>
        <w:ind w:firstLine="709"/>
        <w:rPr/>
      </w:pPr>
      <w:r>
        <w:rPr>
          <w:sz w:val="28"/>
          <w:szCs w:val="28"/>
        </w:rPr>
        <w:t>На основании распоряжения Губернатора Приморского края от 12 января 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1-ра «О подготовке топливно-энергетического комплекса и жилищно-коммунального хозяйства Приморского края к работе в осенне-зимний период 2016-2017 годов», Устава Михайловского муниципального района, с целью обеспечения своевременной подготовки топливно-энергетического комплекса и жилищно-коммунального хозяйства района к работе в осенне-зимний период 2016-2017 годов, администрация Михайловского муниципального района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йонного штаба по подготовке и прохождению отопительного сезона 2016-2017 годов (Приложение № 1);</w:t>
      </w:r>
    </w:p>
    <w:p>
      <w:pPr>
        <w:pStyle w:val="TextBodyIndent"/>
        <w:widowControl w:val="false"/>
        <w:tabs>
          <w:tab w:val="clear" w:pos="709"/>
          <w:tab w:val="left" w:pos="-709" w:leader="none"/>
          <w:tab w:val="left" w:pos="-28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ценке готовности ТЭК и ЖКХ муниципального района к осенне-зимнему периоду 2016-2017 годов (Приложение № 2)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 Установить сроки поэтапного выполнения предзимних мероприятий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До 01 сентября 2016 года – в размере 80 процентов от плановых объемов работ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2.2. До 15 октября 2016 года – полная готовность к началу отопительного сез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жизнеобеспечения администрации Михайловского муниципального района обеспечить оперативный контрол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одготовкой объектов жилищно-коммунального хозяйств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объектов соцкультбыта района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коплением топлива на источниках теплоснаб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>Михайловскому филиалу КГУП «Примтеплоэнерго»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1. Разработать графики ограничения отпуска тепловой энергии и теплоносителей при недостатке мощности теплоисточников и пропускной способности тепловых сетей. График предоставить в управление жизнеобеспечения администрации Михайловского муниципального района в срок до 15 октября 2016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уководителям тепло-, электро-, водоснабжающих организаций всех форм собственност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1. Разработать и представить инструкции, устанавливающие время и порядок ликвидации, локализации технологических нарушений и взаимодействия тепло-, электро-, водоснабжающих организаций и служб ЖКХ при устранении аварий и инцидентов в управление жизнеобеспечения до 01 сентября 2016 года;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 xml:space="preserve">5.2. Разработать и утвердить графики противоаварийных тренировок персонала, в том числе при работе в условиях низких температур, обеспечить их выполнение. Графики предоставить в управление жизнеобеспечения администрации Михайловского муниципального района в срок до 01 сентября 2016 года. 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3. Разработать и утвердить в срок до 15 мая 2016 года планы-графики переаттестации и обучения работников жилищно-коммунальной сферы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4. В срок до 15 октября 2016 года обеспечить созда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жилищно-коммунального хозяйства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5. Обеспечить подготовку котельных, тепловых сетей и иных объектов инфраструктуры коммунальной энергетики, находящихся в ведении, к осенне-зимнему периоду 2016-2017 годов в установленные срок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5.6. Провести оценку готовности электрических и тепловых сетей к работе в осенне-зимний период 2016-2017 годов и обеспечить получение паспортов готовности до 01 ноября 2016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5.7. В срок до 01 октября 2016 г. обеспечить заготовку топлива для нужд жилищно-коммунального хозяйства в необходимых объемах с учетом реализации мероприятий по энергосбере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Взять под личный контроль разработку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ть ежемесячное представление в управление жизнеобеспечения администрации Михайловского муниципального района отчетов о фактическом расходе топлива и его наличия на складах до 2-го числа каждого месяца, следующего за отчетным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жизнеобеспечения администрации Михайловского муниципального района создать в срок до 15 мая 2016 г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и по оценке готовности жилищного фонда к эксплуатации в зимних услов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и по оценке готовности организаций к работе в осенне-зимний период 2016-2017 годов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боту комиссий и получение паспортов готов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жилищного фонда – до 15 сентября 2016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социального значения – до 15 сентября 2016 год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– до 01 ноября 2016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В срок до 01 сентября 2016 года привести в соответствии с требованием законодательства РФ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 ЖКХ и других органов при устранении аварий и инцидентов на территории Михайловского муниципального района, предоставить копию данного правового акта в департамент по жилищно-коммунальному хозяйству и топливным ресурсам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ределить расчеты и утвердить в срок до 01 сентября 2016 года допустимое время устранения аварий и инцидентов в системах отопления жилых дом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4. Обеспечить надежное теплоснабжение потребителей на территории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 Обеспечить выполнение требований, установленных правилами оценки готовности к отопительному сезону, и осуществлять контроль за готовностью теплоснабжающих организаций, отдельных категорий потребителей к отопительному сезону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финансов (Сенчило) администрации Михайловского муниципального район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регулярную оплату текущего потребления тепловой и электрической энергии организациями, финансируемыми за счет местного бюджета, в соответствии с утвержденными в установленном порядке лимитами энергопотребления организ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финансирование объема средств местного бюджета на поддержку коммунального хозяйства при подготовке коммунального хозяйства к отопительному сезону 2016-2017 года в соответствии с утвержденным бюджетом на 2016 год и утвержденным планом-графиком ремонтно-восстановительных работ для подготовки объектов соцкультбыта Михайловского района к работе в отопительном сезоне 2016-2017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елу имущественных и земельных отношений администрации Михайловского муниципального района </w:t>
      </w:r>
      <w:r>
        <w:rPr>
          <w:sz w:val="28"/>
          <w:szCs w:val="28"/>
        </w:rPr>
        <w:t>продолжить проведение мероприятий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и топливным ресурсам Приморского края по состоянию на 01 июля 2016 года до 20 числа месяца следующего за отчетны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Организациям жилищно-коммунального хозяйства обеспечить предоставление в управление жизнеобеспечения администрации Михайловского муниципального района в установленные сро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6 – 2017 годов по состоянию на 01 и 15 число каждого месяца, начиная с 01 июня 2016 года по 15 ноября 2016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6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6 года по 01 апреля 2017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ежемесячно представлять отчет о фактическом расходе топлива и наличии запасов топлива по окончании календарного месяц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едоставлять отчет о прохождении отопительного сез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ь меры по обеспечению с 01 января 2016 года снижения в сопоставимых условиях объема потребления ими тепло-, электроэнергии, воды, угля и иного топлива не менее чем на три процента от объема фактически потребленного ими в 2015 году каждого из указанных ресур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формировании планов подготовки к отопительному сезону 2016-2017 года ресурсоснабжающим организациям, управляющим организациям, ТСЖ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, с учетом замены не менее 7 % физически изношенных сетей и оборуд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Управлению жизнеобеспеч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обходимости вносить изменения в программу комплексного развития систем коммунальной инфраструктуры Михайловского муниципального района на 2012-2020 годы при подготовки к отопительному сез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резервных источников электроснабжения всех котельных до 01 ноября 2016 год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12. Обязать руководителей образовательных учреждений (директоров школ, заведующих детских садов), ММБУК ММР «МКИО» (Конча), МКУ «МСООУ» (Мельничук) и МКУ «УОТОД АММР» (Шевченко):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при подготовке к отопительному периоду 2016-2017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15-2016 годов, произвести промывку и гидравлические испытания систем теплоснабжения до 15 сентября 2016 года с обязательным оформлением паспортов готовности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приказами по учреждениям закрепить лица, ответственные за подготовку систем теплоснабжения объектов социального значения к отопительному периоду и их эксплуатацию в отопительный период 2016-2017 го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рок до 25 марта 2016 года подготовить и представить графики ремонтно-восстановительных работ на объектах соцкультбыта и еженедельно представлять информацию о ходе их выполнения в управление жизнеобеспечения администрации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плату текущего потребления тепловой и электрической энергии в соответствии с утвержденными лимитами тепло-, электропотребления предприятий и организаций с разбивкой по месяцам и кварталам;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3. МКУ «УОТОД АММР» (Шевченко), МКУ «МСООУ» (Мельничук), ММБУК ММР «МКИО» (Конча), УОТОД ММР осуществлять с 01 января 2016 года финансирование расходов на обеспечение выполнения функций (оказание государственных и муниципальных услуг), находящимися в их ведении бюджетными учреждениями на основании фактических показаний приборов учёта потреб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 Управляющим организациям, ТСЖ предоставить в управление жизнеобеспечения администрации Михайлов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промывки и опрессовки отопительной системы в срок до 01.04.2016г.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промывки и опрессовки отопительной системы в срок до 01.07.2016г.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готовности в срок до 15.08.2016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равляющим компаниям и ТСЖ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 либо произвести иные, предусмотренные действующим законодательством, действия, направленные на оптимизацию расходов собственников помещений в многоквартирном доме на оплату тепловой энерг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своевременной и качественной подготовкой жилищно-коммунального хозяйства района к отопительному сезону 2016-2017 годы возложить на заместителя главы администрации Михайловского муниципального района В.Г. Смирнову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постановление вступает в силу с момента размещения на официальном сайте администрации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2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792" w:leader="none"/>
        </w:tabs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     В.В. Архипов</w:t>
      </w:r>
      <w:r>
        <w:rPr>
          <w:b/>
          <w:color w:val="000000"/>
          <w:spacing w:val="-10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92" w:leader="none"/>
        </w:tabs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ъектов жилищно-коммунального хозяйства</w:t>
      </w:r>
    </w:p>
    <w:p>
      <w:pPr>
        <w:pStyle w:val="Heading2"/>
        <w:rPr/>
      </w:pPr>
      <w:r>
        <w:rPr>
          <w:sz w:val="28"/>
          <w:szCs w:val="28"/>
        </w:rPr>
        <w:t>к отопительному сезону 2016-2017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391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Normal"/>
              <w:rPr/>
            </w:pPr>
            <w:r>
              <w:rPr/>
              <w:t>Смирнова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седатель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Кожевников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жилищно-коммунального хозяйства,  </w:t>
            </w:r>
          </w:p>
          <w:p>
            <w:pPr>
              <w:pStyle w:val="Normal"/>
              <w:jc w:val="both"/>
              <w:rPr/>
            </w:pPr>
            <w:r>
              <w:rPr/>
              <w:t>Бурце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филиала «Михайловский» КГУП «Примтеплоэнерго», </w:t>
            </w:r>
          </w:p>
          <w:p>
            <w:pPr>
              <w:pStyle w:val="Normal"/>
              <w:jc w:val="both"/>
              <w:rPr/>
            </w:pPr>
            <w:r>
              <w:rPr/>
              <w:t>Попов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частка «Михайловский» филиала «Артемовский» КГУП «Приморский водоканал»,</w:t>
            </w:r>
          </w:p>
          <w:p>
            <w:pPr>
              <w:pStyle w:val="Normal"/>
              <w:jc w:val="both"/>
              <w:rPr/>
            </w:pPr>
            <w:r>
              <w:rPr/>
              <w:t>Кузнецо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МКУ «МСООУ»,</w:t>
            </w:r>
          </w:p>
          <w:p>
            <w:pPr>
              <w:pStyle w:val="Normal"/>
              <w:jc w:val="both"/>
              <w:rPr/>
            </w:pPr>
            <w:r>
              <w:rPr/>
              <w:t>Мельничук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Михайловскагропромэнерго»,</w:t>
            </w:r>
          </w:p>
          <w:p>
            <w:pPr>
              <w:pStyle w:val="Normal"/>
              <w:jc w:val="both"/>
              <w:rPr/>
            </w:pPr>
            <w:r>
              <w:rPr/>
              <w:t>Копылов В.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лен штаб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ТЭК и ЖКХ муниципальн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йона к отопительному сезону 2016-201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Смирнова В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Кожевников Р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,</w:t>
            </w:r>
          </w:p>
          <w:p>
            <w:pPr>
              <w:pStyle w:val="Normal"/>
              <w:jc w:val="both"/>
              <w:rPr/>
            </w:pPr>
            <w:r>
              <w:rPr/>
              <w:t>Бурцев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по муниципальному контролю жилфонда,</w:t>
            </w:r>
          </w:p>
          <w:p>
            <w:pPr>
              <w:pStyle w:val="Normal"/>
              <w:jc w:val="both"/>
              <w:rPr/>
            </w:pPr>
            <w:r>
              <w:rPr/>
              <w:t>Позднякова В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ОТОД АММР»,</w:t>
            </w:r>
          </w:p>
          <w:p>
            <w:pPr>
              <w:pStyle w:val="Normal"/>
              <w:jc w:val="both"/>
              <w:rPr/>
            </w:pPr>
            <w:r>
              <w:rPr/>
              <w:t>Шевченко О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плового участка филиала «Михайловский» КГУП «Примтеплоэнерго»,</w:t>
            </w:r>
          </w:p>
          <w:p>
            <w:pPr>
              <w:pStyle w:val="Normal"/>
              <w:jc w:val="both"/>
              <w:rPr/>
            </w:pPr>
            <w:r>
              <w:rPr/>
              <w:t>Миколайчук Ю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03" w:before="0" w:after="0"/>
              <w:jc w:val="both"/>
              <w:rPr>
                <w:b/>
                <w:b/>
                <w:color w:val="666666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Начальник отдела архитектуры и градостроительства,</w:t>
            </w:r>
          </w:p>
          <w:p>
            <w:pPr>
              <w:pStyle w:val="Style16"/>
              <w:shd w:fill="FFFFFF" w:val="clear"/>
              <w:spacing w:lineRule="atLeast" w:line="203" w:before="0" w:after="0"/>
              <w:jc w:val="both"/>
              <w:rPr/>
            </w:pPr>
            <w:r>
              <w:rPr/>
              <w:t>Пономаренко Т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 инженер ОАО «Михайловскагропромэнерго»,</w:t>
            </w:r>
          </w:p>
          <w:p>
            <w:pPr>
              <w:pStyle w:val="Normal"/>
              <w:jc w:val="both"/>
              <w:rPr/>
            </w:pPr>
            <w:r>
              <w:rPr/>
              <w:t>Кирчук К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Ростехнадз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1:00Z</dcterms:created>
  <dc:creator>Admin</dc:creator>
  <dc:description/>
  <cp:keywords/>
  <dc:language>en-US</dc:language>
  <cp:lastModifiedBy>MorozovaNN</cp:lastModifiedBy>
  <cp:lastPrinted>2016-02-15T09:51:00Z</cp:lastPrinted>
  <dcterms:modified xsi:type="dcterms:W3CDTF">2016-02-14T23:32:00Z</dcterms:modified>
  <cp:revision>6</cp:revision>
  <dc:subject/>
  <dc:title> </dc:title>
</cp:coreProperties>
</file>